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________________  №  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18.04.2012 № 439 «Об утверждении Реестра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Ф, 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18.04.2012 № 439 «Об утверждении Реестра муниципальных услуг города Кузнецк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В разделе «Перечень муниципальных услуг, предоставляемых органами местного самоуправления города Кузнецка» приложения к постановлени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пункты 1,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86"/>
        <w:gridCol w:w="36"/>
        <w:gridCol w:w="2091"/>
        <w:gridCol w:w="36"/>
        <w:gridCol w:w="1921"/>
        <w:gridCol w:w="26"/>
        <w:gridCol w:w="22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гражданам и юридическим лицам в собственность бесплат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ое согласование предоставления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) пункты 3, 4 – исключить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)  пункты 5, 6, 7, 8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5"/>
        <w:gridCol w:w="2127"/>
        <w:gridCol w:w="1919"/>
        <w:gridCol w:w="21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 собственность и аренду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без проведения тор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а земельных участков, права на заключение договора аренды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на торг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 договора купли- продажи (аренды)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безвозмездное польз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постоянное (бессрочное) польз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пункты 9, 10 –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пункт 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4"/>
        <w:gridCol w:w="2127"/>
        <w:gridCol w:w="2077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хемы расположения земельного участка на кадастровом план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кадастрового плана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технического плана (1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9:00Z</dcterms:created>
  <dc:creator>ism</dc:creator>
  <dc:description/>
  <cp:keywords/>
  <dc:language>en-US</dc:language>
  <cp:lastModifiedBy>User</cp:lastModifiedBy>
  <cp:lastPrinted>2014-12-26T12:40:00Z</cp:lastPrinted>
  <dcterms:modified xsi:type="dcterms:W3CDTF">2015-03-27T11:38:00Z</dcterms:modified>
  <cp:revision>28</cp:revision>
  <dc:subject/>
  <dc:title>Российская Федерация</dc:title>
</cp:coreProperties>
</file>